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 апреля  2016 года                                                                               №57-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ерги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4610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депутатов Сергиевского муниципального образования от 30.01.2014г. №2-03 «О создании дорожного фонда Сергиевского  муниципального образования Калининского муниципального района Саратов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-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Сергиевского муниципального образования от 30.01.2014г. №2-03 «О создании дорожного фонда Сергиевского  муниципального образования Калининского муниципального района Саратов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"/>
      <w:bookmarkStart w:id="1" w:name="Par1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. 179.4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Сергиевского муниципального образования Калининского муниципального района Совет депутатов Сергиевского муниципального образования Калининского муниципальн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 Сергиевского муниципального образования от 30.01.2014г. №2-03 «О создании дорожного фонда Сергиевского муниципального образования Калининского муниципального района» следующие изменения: приложение к решению от 30.01.2014г № 2-03  «Положение о порядке формирования и использования бюджетных ассигнований дорожного фонда Сергиевского муниципального образования Калининского муниципального района» 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bCs/>
          <w:sz w:val="28"/>
          <w:szCs w:val="28"/>
        </w:rPr>
        <w:t xml:space="preserve">Глава Сергиевского </w:t>
      </w:r>
    </w:p>
    <w:p>
      <w:pPr>
        <w:pStyle w:val="Style51"/>
        <w:widowControl/>
        <w:ind w:right="50" w:hanging="0"/>
        <w:rPr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муниципального образования                                                     В.В.Ма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от 04.04.2016г. № 57-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bookmarkStart w:id="2" w:name="Par2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формирования и использования бюджетных ассигнований дорожного фонда  Сергиевского  муниципального образования Калин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0"/>
      <w:bookmarkStart w:id="4" w:name="Par5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Дорожный фонд Сергиевского муниципального образования Калининского муниципального района (далее - дорожный фонд) - часть средств бюджета Сергиевского муниципального образования Калининского муниципального района, подлежащая использованию в целях финансового обеспечения дорожной деятельности в отношении автомобильных дорог местного значения в границах Сергиевского муниципального образования в соответствии с федеральным законодательством, законодательством Саратовской области, Калининского  муниципального района и Серг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дорожного фонда утверждается решением Совета депутатов Сергиевского муниципального образования Калининского муниципального района Саратовской области о бюджете Сергиевского муниципального образования Калининского муниципального района Саратовской области на очередной финансовый год в размере не менее прогнозируемого объема доходов бюджет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Сергиевского муниципального образования Кали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дорожного фонда осуществляется в соответствии со сводной бюджетной росписью бюджета Сергиевского  муниципального образования Калининского муниципального района и в пределах лимитов бюджетных обязательств установленных на обеспечение дорожной деятельности в отношении автомобильных дорог местного значения в границах  Сергиевского  муниципального образов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енеж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находящиеся на начало текущего финансового года на едином счете бюджета Сергиевского муниципального образования, в объеме неполного использования бюджетных ассигнований дорожного фонда Сергиевского муниципального образования отчетного финансового год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Сергиевского муниципального образования Калининского муниципального района направляются на увеличение в текущем финансовом году объемов бюджетных ассигнований дорожного фонда Серг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, находящиеся на едином счете бюджета Сергиевского муниципального образования, в объеме неполного использования бюджетных ассигнований дорожного фонда Сергиевского муниципального образования от иных межбюджетных трансфертов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заключенными соглашениями -   подлежат возврату в бюджет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1134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44E2787F0DC8A2AF942E3B304654E773F944D41B330E0E3B7ABA420DA2FE32ED8850770C7BB045gEn9J" TargetMode="External"/><Relationship Id="rId4" Type="http://schemas.openxmlformats.org/officeDocument/2006/relationships/hyperlink" Target="consultantplus://offline/ref=00ED21FB56DE6A1F03DDA205AB4C6C4146A4E81E26D1883ADC1B8B1660F832EAC17ADE4DAB13C47BH0V5K" TargetMode="External"/><Relationship Id="rId5" Type="http://schemas.openxmlformats.org/officeDocument/2006/relationships/hyperlink" Target="consultantplus://offline/ref=8144E2787F0DC8A2AF942E3B304654E773F944D41B330E0E3B7ABA420DA2FE32ED8850770C7BB044gEnDJ" TargetMode="External"/><Relationship Id="rId6" Type="http://schemas.openxmlformats.org/officeDocument/2006/relationships/hyperlink" Target="consultantplus://offline/ref=00ED21FB56DE6A1F03DDA205AB4C6C4146A4E81E26D1883ADC1B8B1660F832EAC17ADE4DAB13C47BH0V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4:00Z</dcterms:created>
  <dc:creator>1</dc:creator>
  <dc:description/>
  <cp:keywords/>
  <dc:language>en-US</dc:language>
  <cp:lastModifiedBy>User</cp:lastModifiedBy>
  <cp:lastPrinted>2016-03-29T12:08:00Z</cp:lastPrinted>
  <dcterms:modified xsi:type="dcterms:W3CDTF">2016-04-07T12:24:00Z</dcterms:modified>
  <cp:revision>2</cp:revision>
  <dc:subject/>
  <dc:title>ПРОЕКТ</dc:title>
</cp:coreProperties>
</file>